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8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хайлова Ольга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51503687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А42-1103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Арбитражного суда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 (квартира), площадь: 41,1м?, адрес (местонахождение): Мурманская обл, Кольский р-н, Молочный пгт, Молодежная ул, дом № 2, кв. 5, кадастровый номер: 51:01:0401003:46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6.2024 г. и заканчивается 11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7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84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3T11:55:00Z</dcterms:modified>
  <cp:revision>14</cp:revision>
  <dc:subject/>
  <dc:title>3</dc:title>
</cp:coreProperties>
</file>