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09:00 - 3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а Марья Кири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612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7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77 доли в праве на Земельный участок, площадь: 18 544 932м?, адрес (местонахождение): 423520, Татарстан Респ, Заинский р-н, СПК Игенче, Категория земель: Земли сельскохозяйственного назначения, Вид разрешенного использования: Сельскохозяйственное производство, кадастровый номер: 16:19:000000:3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20 6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2 51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84 42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66 33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48 24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0 15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2 06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11:45:00Z</dcterms:modified>
  <cp:revision>14</cp:revision>
  <dc:subject/>
  <dc:title>3</dc:title>
</cp:coreProperties>
</file>