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жцов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95762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29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14м?, адрес (местонахождение): 613117, Кировская обл, р-н Слободской, МО Бобинское сельское поселение, категория земель: Земли сельскохозяйственного назначения, разрешенное использование: Для дачного строительства, кадастровый номер: 43:30:370114: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79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92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89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12:03:00Z</dcterms:modified>
  <cp:revision>14</cp:revision>
  <dc:subject/>
  <dc:title>3</dc:title>
</cp:coreProperties>
</file>