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ргин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431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05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4301, VIN: XTH430100R0767142, год изготовления: 1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07:12:00Z</dcterms:modified>
  <cp:revision>14</cp:revision>
  <dc:subject/>
  <dc:title>3</dc:title>
</cp:coreProperties>
</file>