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ронкин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8706561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17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0,9м?, адрес (местонахождение): г. Бийск, ул. Васильева, д. 53, кв. 64, кадастровый номер: 22:65:011713:312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07:42:00Z</dcterms:modified>
  <cp:revision>14</cp:revision>
  <dc:subject/>
  <dc:title>3</dc:title>
</cp:coreProperties>
</file>