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8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4 09:00 - 31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бк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503005334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Иркутской области, дело о банкротстве А19-112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Иркутской области Решение Арбитражного суда   от 3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01 985 кв.м., кадастровый номер: 85:03:110605:78, категория земель: Земли сельскохозяйственного назначения, разрешенное использование: Для сельскохозяйственного производства, адрес: Иркутская область, Боханский район, поле "Бабий пуп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4 г. и заканчивается 3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9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159 120.00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135 252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111 384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87 516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63 648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39 780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15 912.0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10 000.00 руб.) - 31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3T11:43:00Z</dcterms:modified>
  <cp:revision>14</cp:revision>
  <dc:subject/>
  <dc:title>3</dc:title>
</cp:coreProperties>
</file>