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09:00 - 31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ирова Нарима Гюльнаб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900483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3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, VIN: XTA217230D0229562, год выпуска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83 86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241 281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98 702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56 123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13 544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70 965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28 386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0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3T11:37:00Z</dcterms:modified>
  <cp:revision>14</cp:revision>
  <dc:subject/>
  <dc:title>3</dc:title>
</cp:coreProperties>
</file>