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9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09:00 - 01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селов Александ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205098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0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19,5 Кв.м.., адрес (местонахождение): Челябинская обл, на тер. гаражного массива в районе АЗС по Озерскому шоссе, гараж 973, кадастровый номер: 74:41:0102006:34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4 г. и заканчивается 0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6.2024 в 0:0 (196 20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166 770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137 340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07 91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78 480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49 05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9 62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10 000.00 руб.) - 01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04T04:39:00Z</dcterms:modified>
  <cp:revision>14</cp:revision>
  <dc:subject/>
  <dc:title>3</dc:title>
</cp:coreProperties>
</file>