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9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09:00 - 25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а Татья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008437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58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 от 14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24,5 кв.м, кадастровый номер: 73:08:042301:598, 1/4 доля в праве на земельный участок, площадь: 1 500 кв.м., кадастровый номер: 73:08:042301:595, категория земель: земли населенных пунктов, разрешенное использование: для ведения личного подсобного хозяйства, Адрес объекта: Ульяновская область, Мелекесский р-н, с. Степная Васильевка, ул. Набережная, дом 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4 г. и заканчивается 2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62 55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53 167.5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43 785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34 402.5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25 02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5 637.5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0 000.00 руб.) - 2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04T03:59:00Z</dcterms:modified>
  <cp:revision>14</cp:revision>
  <dc:subject/>
  <dc:title>3</dc:title>
</cp:coreProperties>
</file>