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 - 13.08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те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0034, г. Тула, ул. Революции, д. 39, офис 244, ОГРН 1077154000384, ИНН 710650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86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от 20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 у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 у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3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: http://www.lot-online.ru/ предо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0 Закона о банкротстве и Порядк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, представляет оператору электронной площадки в электронной форме подписанный электронной подписью заявителя Договор о задатке и должен внести задаток в размере 20 (двадцать) процентов от начальной цены продажи имущества (Лота) путем перечисления денежных средств на расчетный счет АО «Российский аукционный дом» в счет обеспечения оплаты имущества. Задаток считается перечисленным своевременно, если он зачислен на счет, указанный в настоящем сообщении не позднее дня окончания приема заявок. Документом, подтверждающим поступление задатка на банковский счет, является выписка с данного сче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 , КПП 783801001):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92 596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547 9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3 3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58 78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08 89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70 5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32 2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3 984.0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8 1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09 733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71 366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32 999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4 632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92 59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47 9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3 3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58 78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08 89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70 5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32 2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3 98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92 596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547 9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3 3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58 78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7 2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08 896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70 592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32 288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3 98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50 8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12 244.00 руб.) - 23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473 688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35 132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96 576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9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94 27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49 54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4 81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60 08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38 1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593 433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48 766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04 099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59 432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лительность первого периода торгов посредством публичного предложения устанавливается равной 37 (тридцати семи) календарным дням с даты начала приема заявок; установленной в сообщении о продаже посредством публичного предложения. По истечении указанного срока величина снижения начальной цены на каждом периоде составляет 7 (семь) процентов от начальной цены продажи на первом периоде торгов посредством публичного предложения. Количество проводимых периодов торгов - 5 (пять). Снижение цены продажи Лота на втором - пятом периодах торгов происходит каждые 7 (семь) календарных дней. Минимальная цена продажи имущества на последнем периоде торгов посредством публичного предложения составит не менее: Лот №1 - 458 784 руб., Лот №2 - 394 632 руб., Лот №3 - 458 784 руб., Лот №4 - 393 984 руб., Лот №5 - 458 784 руб., Лот №6 - 393 984 руб., Лот №7 - 396 576 руб., Лот №8 - 460 080 руб., Лот №9 - 459 432 руб., Лот №10 - 393 984 руб Подведение итогов торгов по продаже имущества на торгах посредствам публичного предложения, при наличии поданных претендентами заявок на участие в торгах, производится в последний день периода действия цены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ся в последний день периода действия цены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хорова Еле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304211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ула, поселок Косая Гора, ул Луговая, д 22, тел. +791094002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mon-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03T16:15:00Z</dcterms:modified>
  <cp:revision>14</cp:revision>
  <dc:subject/>
  <dc:title>3</dc:title>
</cp:coreProperties>
</file>