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ьясов Азамат Ир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405708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170/2023 Т.А. Долг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а, кад. №:56:43:0201044:1754, адрес: Оренбургская обл., г Орск, ул Васнецова, д 4, кв 58, пл.: 43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нгузов Константин Сергеевич (ИНН 165922551460, КПП , адрес: г Казань, ул Карбышева, д 29, кв 1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Просвирницына Рина</dc:creator>
  <dc:description/>
  <cp:keywords/>
  <dc:language>en-US</dc:language>
  <cp:lastModifiedBy>Динара Мингалимова</cp:lastModifiedBy>
  <cp:lastPrinted>2010-11-10T17:05:00Z</cp:lastPrinted>
  <dcterms:modified xsi:type="dcterms:W3CDTF">2024-06-04T07:17:00Z</dcterms:modified>
  <cp:revision>2</cp:revision>
  <dc:subject/>
  <dc:title>3</dc:title>
</cp:coreProperties>
</file>