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09:00 - 2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йфутдинова Гал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90057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07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68 кв.м., кадастровый номер: 74:20:1806001:931, и земельный участок, площадь: 519 кв.м., категория земель: земли населенных пунктов, вид разрешенного использования: для ведения личного подсобного хозяйства, кадастровый номер: 74:20:1806001:118, Адрес (местоположение): Челябинская область, р-н. Троицкий, с. Дробышево, ул. Молодежная, д. 42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84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99 842.63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84 866.24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69 889.85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54 913.46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39 937.07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24 960.68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0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08:00:00Z</dcterms:modified>
  <cp:revision>14</cp:revision>
  <dc:subject/>
  <dc:title>3</dc:title>
</cp:coreProperties>
</file>