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0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6.2024 12:00 - 10.07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БизнесПроек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53012, Ивановская область, г. Иваново, ул. Суворова, 38, кв 24, ОГРН 1173702010712, ИНН 37010500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атарников Денис Альбер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17-6315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Решение от 02.1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Переводной вексель (тратта) серия Б-03 номер 003, Вексельная сумма 1 700 000 (один миллион семьсот тысяч) рублей; Место и дата составления: город Иваново, 04 декабря 2017 г.; Векселедатель: Общество с ограниченной ответственностью «Галактика» (юридический адрес:153012, г. Иваново, ул. Богдана Хмельницкого, 40а, ОГРН 1143702026313); Срок оплаты: 31 декабря 2027 года; Место платежа: 153005, г. Иваново, улица Спартака, 22, офис 306; Плательщик (акцепт): Общество с ограниченной ответственностью «Текстиль Импакс» (ОГРН 1143702026225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6.2024 г. и заканчивается 10.07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претенденты представляют оператору электронной площадки «Российский Аукционный Дом» заявку с приложением необходимых документов, которые оформляются согласно ст. 110 ФЗ «О несостоятельности (банкротстве)» и приказа Минэкономразвития России от 23.07.2015 г. №49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полностью внесен претендентом на расчетный счет, указанный в объявлении о проведении торгов, не позднее срока, установленного в объявлении о проведении торгов, и считается внесенным в момент поступления всей суммы задатка на указанный расчетный счет. Возврат задатка, внесенного претендентом, не признанным Победителем торгов, осуществляется в срок не позднее 5 (Пяти) рабочих дней со дня подписания протокола о результатах торгов путем перечисления соответствующих денежных средств только на расчетные (лицевые) счета претендента, указанные в платежных поручениях о перечислении претендентом суммы задат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Бизнеспроект», ИНН: 3701050044, КПП: 370201001, Расчётный счёт: 40702810417000000640, Ивановское отделение №8639 ПАО Сбербанк, БИК: 042406608, Корсчёт: 30101810000000000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1 700 000.00 руб.) - 12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4 в 0:0 (1 581 000.00 руб.) - 1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4 в 0:0 (1 462 000.00 руб.) - 16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4 в 0:0 (1 343 000.00 руб.) - 1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4 в 0:0 (1 224 000.00 руб.) - 2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4 в 0:0 (1 105 000.00 руб.) - 22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4 в 0:0 (986 000.00 руб.) - 2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4 в 0:0 (867 000.00 руб.) - 26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4 в 0:0 (748 000.00 руб.) - 2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4 в 0:0 (629 000.00 руб.) - 30.06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6.2024 в 0:0 (510 000.00 руб.) - 0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4 в 0:0 (391 000.00 руб.) - 0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4 в 0:0 (272 000.00 руб.) - 0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4 в 0:0 (153 000.00 руб.) - 0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100 000.00 руб.) - 10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заявитель, предложивший наибольшую цену. В случае предложения одинаковой цены победителем признается заявитель, подавший заявку первы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июля 2024 г. 12:00, г. Иваново ул. Садовая, 49/3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 Победитель торгов в течение пяти рабочих дней с даты получения предложения конкурсного управляющего о заключении договора купли-продажи обязан подписать договор купли-продажи имущества и сообщить об этом конкурсного управляющему по электронной почт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аемого имущества производится победителем торгов в течение 30 рабочих дней с момента подписания договора купли-продажи в порядке, определенном договором купли-продажи, путем перечисления денежных средств на расчетны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атарников Денис Альбер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7290000474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Иваново, ул Карла Маркса, д 44, кв 11, тел. +7920340473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atarnikova.liub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6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04T12:27:00Z</dcterms:modified>
  <cp:revision>14</cp:revision>
  <dc:subject/>
  <dc:title>3</dc:title>
</cp:coreProperties>
</file>