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09:00 - 01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юбицкая Дар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700287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35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общая площадь: 12,9 кв.м, адрес: Хабаровский край, г. Бикин, пер. Безымянный, д. 2, к. 13, кадастровый номер: 27:19:0010213:9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95 30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66 005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36 71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07 415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78 12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48 825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9 53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0 000.00 руб.) - 0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12:25:00Z</dcterms:modified>
  <cp:revision>14</cp:revision>
  <dc:subject/>
  <dc:title>3</dc:title>
</cp:coreProperties>
</file>