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0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5311398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0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4 доля в праве общей долевой собственности на земельный участок, площадь: 2 114 000м?, адрес (местонахождение): Новосибирская область, Татарский район, МО Никулинского сельского совета, категория земель: Земли сельскохозяйственного назначения, Вид разрешенного использования: для ведения сельского хозяйства, кадастровый номер: 54:23:052301:5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63 8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39 230.00 руб.) - 2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0:0 (114 66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90 09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65 52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0 9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6 38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2:03:00Z</dcterms:modified>
  <cp:revision>14</cp:revision>
  <dc:subject/>
  <dc:title>3</dc:title>
</cp:coreProperties>
</file>