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0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09:00 - 01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лова Екатер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5306941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46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20,8 га (без выдела в натуре) в праве на земельный участок, площадь: 55 250 379м?, адрес (местонахождение): Новосибирская обл, р-н Татарский, Муниципальное образование Северотатарского сельского совета, в границах бывшего АО "Северотатарское", категория земель: Земли сельскохозяйственного назначения, разрешенное использование: Для ведения сельского хозяйства, кадастровый номер: 54:23:040501:6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4 г. и заканчивается 0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225 90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192 015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158 130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24 245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90 360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56 475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22 59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10 000.00 руб.) - 01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4T11:39:00Z</dcterms:modified>
  <cp:revision>14</cp:revision>
  <dc:subject/>
  <dc:title>3</dc:title>
</cp:coreProperties>
</file>