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0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ымбрылов Баир Чимитцы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600449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22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20 033м?, адрес (местонахождение): Забайкальский край, Ононский район, в местечке оз. Хангей, категория земель: Земли сельскохозяйственного назначения, разрешенное использование: Для сельскохозяйственного использования, кадастровый номер: 75:15:250302: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578 7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491 895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05 09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18 285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31 48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44 67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57 87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0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1:19:00Z</dcterms:modified>
  <cp:revision>14</cp:revision>
  <dc:subject/>
  <dc:title>3</dc:title>
</cp:coreProperties>
</file>