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чкова Маргарит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16745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БРАБУС» (ООО «БРАБУС», ОГРН 1226600063843, ИНН 6671246067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46:00Z</dcterms:modified>
  <cp:revision>14</cp:revision>
  <dc:subject/>
  <dc:title>3</dc:title>
</cp:coreProperties>
</file>