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9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лфимова Мар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51059458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2374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 Арбитражного суда от 15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(квартира), площадь: 19,7м?, адрес (местонахождение): Республика Коми, г. Воркута, ул. Димитрова, д. 5б, кв. 52, кадастровый номер: 11:16:1704001:14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6.2024 г. и заканчивается 12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985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9 85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492.7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04T08:34:00Z</dcterms:modified>
  <cp:revision>14</cp:revision>
  <dc:subject/>
  <dc:title>3</dc:title>
</cp:coreProperties>
</file>