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шарапова Хозяф Вак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12949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3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лигация, Министерсво финансов Российской Федерации (ISIN RU000A0JS3W6, 175 шт), Облигация, Министерсво финансов Российской Федерации (ISIN RU000A0JXQF2 9 шт), Пай открытый, ОПИФ рыночных финансовых инструментов «Открытие – Акции» (ISIN RU000A0JRSB9 10,044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47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4 72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36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4T08:16:00Z</dcterms:modified>
  <cp:revision>14</cp:revision>
  <dc:subject/>
  <dc:title>3</dc:title>
</cp:coreProperties>
</file>