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ицин Григо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1563443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15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жилой дом), площадь: 34,5м?, кадастровый номер: 76:16:020413:50 и земельный участок, площадь: 7000м?, кадастровый номер: 76:16:020413:8, категория земель: Земли населенных пунктов, Вид разрешённого использования: для ведения приусадебного хозяйства и обслуживания жилого дома, адрес (местонахождение): Ярославская обл. Угличский район, д. Базыков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4 г. и заканчивается 1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34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3 44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672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08:15:00Z</dcterms:modified>
  <cp:revision>14</cp:revision>
  <dc:subject/>
  <dc:title>3</dc:title>
</cp:coreProperties>
</file>