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е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901953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50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/12 доля в праве на жилое помещение (квартира), площадь: 50,6м?, адрес (местонахождение): Ульяновская область, р-н Ульяновский, п Зеленая Роща, ул Молодежная, д 7, кв 3, кадастровый номер: 73:19:110402:3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1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17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58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07:59:00Z</dcterms:modified>
  <cp:revision>14</cp:revision>
  <dc:subject/>
  <dc:title>3</dc:title>
</cp:coreProperties>
</file>