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ходько Елена 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12821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оформление в собственность недвижимого имущества (однокомнатной квартиры 24,20 кв.м.), расположенного по адресу: Российская Федерация, Краснодарский край, г. Краснодар, Кубанский округ, ул. Заполярная, д.39, 9 этап строительства, литер 9, кв. 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адретдинов Ильнур Альбертович, ИНН 027803395577 Банк получателя: ФИЛИАЛ "ЦЕНТРАЛЬНЫЙ" ПАО "СОВКОМБАНК"(БЕРДСК), БИК: 045004763, ИНН банка 4401116480, к/с 30101810150040000763, кпп: 544543001, р/с № 408178100501753261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2:04:00Z</dcterms:modified>
  <cp:revision>14</cp:revision>
  <dc:subject/>
  <dc:title>3</dc:title>
</cp:coreProperties>
</file>