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09:00 - 19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е Вален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01786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7084/2022 106-88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, принадлежащая Роде Валентине Петровне к Сергееву Валентину Михайловичу в размере 596006,80 руб. (согласно данным УФССП), возникшая на основании заочного решения Нарофоминского городского суда Московской области от 22.04.2015 по делу № 2-1132/2015, исполнительный лист от 22.04.2015 по делу № 2-1132/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), принадлежащая Роде Валентине Петровне к Сухову Анатолию Федоровичу в размере 266526,54 руб. (согласно данным УФССП), возникшая на основании решения Лефортовского районного суда г. Москвы от 09.08.2017 по делу № 2-4485/2017, исполнительный лист Лефортовского районного суда г. Москвы от 09.08.2017 по делу № 2-4485/2017  серия ФС № 0100437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19.07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должны пройти регистрацию на электронной площадке и подать заявку на участие в торгах. 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, идентификационный номер налогоплательщика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соответствующего периода на специальный счет Должника: Счет № 40817810550162479714 в ФИЛИАЛ "ЦЕНТРАЛЬНЫЙ" ПАО "СОВКОМБАНК" (БЕРДСК). Получатель: Роде Валентина Петровна. Реквизиты банка: 633011, РОССИЙСКАЯ ФЕДЕРАЦИЯ, НОВОСИБИРСКАЯ ОБЛ, БЕРДСК Г, ПОПОВА УЛ, 11, БИК 045004763, ИНН 4401116480, ОГРН 1144400000425, Корр/счет 3010181015004000076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участников торгов (претендентов) должен поступить на счет должника в срок до окончания приема заявок на соответствующем период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соответствующего периода на специальный счет Должника: Счет № 40817810550162479714 в ФИЛИАЛ "ЦЕНТРАЛЬНЫЙ" ПАО "СОВКОМБАНК" (БЕРДСК). Получатель: Роде Валентина Петровна. Реквизиты банка: 633011, РОССИЙСКАЯ ФЕДЕРАЦИЯ, НОВОСИБИРСКАЯ ОБЛ, БЕРДСК Г, ПОПОВА УЛ, 11, БИК 045004763, ИНН 4401116480, ОГРН 1144400000425, Корр/счет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6 0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6 52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596 006.8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76 805.44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357 604.0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38 402.72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19 201.36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59 600.68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9 800.34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7 880.2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 960.06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66 526.54 руб.) - 09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4 в 0:0 (213 221.23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59 915.92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06 610.61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3 305.3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26 652.65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3 326.32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7 995.79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665.26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размещены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уступки прав требования (цессии)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требования (цессии)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уступки прав требования (цессии)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, уклонения или несвоевременной оплаты победителем торгов стоимости имущества, при условии расторжения с ним договора уступки прав требования (цессии), внесенный задаток ему не возвращается и финансовый управляющий вправе предложить заключить договор уступки прав требования (цессии) участнику торгов, которым предложена наиболее высокая цена имущества по сравнению с ценой имущества, предложенной другими участниками. В случае если не были представлены заявки на участие в торгах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уступки прав требования (цессии) осуществляется на специальный счет Должника: Счет: 40817810750162479721 в ФИЛИАЛ "ЦЕНТРАЛЬНЫЙ" ПАО "СОВКОМБАНК" (БЕРДСК) Получатель: Роде Валентина Петровна Реквизиты Банка: 633011, РОССИЙСКАЯ ФЕДЕРАЦИЯ, НОВОСИБИРСКАЯ ОБЛ, БЕРДСК Г, ПОПОВА УЛ, 11 БИК 045004763 ИНН 4401116480 ОГРН 1144400000425 Корр/счет 30101810150040000763 (в назначении платежа необходимо указать реквизиты договора уступки прав требования (цессии)). Датой оплаты имущества Должника считается дата полного за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Варенцовой, д 2А, кв 9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4:57:00Z</dcterms:modified>
  <cp:revision>14</cp:revision>
  <dc:subject/>
  <dc:title>3</dc:title>
</cp:coreProperties>
</file>