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чаева Наталь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19625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39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0,5м?, адрес (местонахождение): 188410,Ленинградская область, г. Волосово, ул. Хрустицкого, д.82, кв.13, категория земель: Жилое, разрешенное использование: Земли сельскохозяйственного использования, кадастровый номер: 47:22:0000000:168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5T03:49:00Z</dcterms:modified>
  <cp:revision>14</cp:revision>
  <dc:subject/>
  <dc:title>3</dc:title>
</cp:coreProperties>
</file>