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галиев Артур Фа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105338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1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68,5м?, адрес (местонахождение): 173011, Новгородская обл, Великий Новгород г, Береговая ул, дом № 49, квартира 127, категория земель: жилое, кадастровый номер: 53:23:7601705:2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8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5T04:43:00Z</dcterms:modified>
  <cp:revision>14</cp:revision>
  <dc:subject/>
  <dc:title>3</dc:title>
</cp:coreProperties>
</file>