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1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кушев Никола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428007481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остромской области, дело о банкротстве А31-537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остромской области Определение Арбитражного суда от 28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Жилое помещение, площадь: 21,6м?,кадастровый номер: 44:22:130122:220, с правом аренды на земельный участок, площадь: 606м?, кадастровый номер: 44:22:130122:87, категория земель: Земли населенных пунктов, разрешенное использование: для ведения личного подсобного хозяйства, адрес (местонахождение): 157080, Костромская обл, Сусанинский р-н, Сусанино пгт, Свободы ул, дом № 20, квартира 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6.2024 г. и заканчивается 15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843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8 435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921.7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6-05T04:24:00Z</dcterms:modified>
  <cp:revision>14</cp:revision>
  <dc:subject/>
  <dc:title>3</dc:title>
</cp:coreProperties>
</file>