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замутдинова Эльнара Денар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11879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  <w:tab/>
              <w:t>Жилой дом (кадд. номер 02:17:040219:615, площадь: 97,7 кв.м. )и земельный участок, (кад.номер 02:17:040219:191, площадь 2311 кв.м.)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еспубли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кортостан, р-н. Бураевский, с/с. Бураевский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ураево, ул. Ленина, д. 6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и: 1/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1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15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57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3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6-05T06:03:00Z</dcterms:modified>
  <cp:revision>2</cp:revision>
  <dc:subject/>
  <dc:title>3</dc:title>
</cp:coreProperties>
</file>