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мухаметов Булат Зак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001778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8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DAEWOO NEXIA, VIN XWB3L32EDDA014835; Год изготовления – 2012; ПТС – 02УС091663; Дата выдачи ПТС – 28.12.2012; Гос. номер ТС О386МЕ 1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1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6-05T06:01:00Z</dcterms:modified>
  <cp:revision>2</cp:revision>
  <dc:subject/>
  <dc:title>3</dc:title>
</cp:coreProperties>
</file>