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натьев Станислав Ром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12.2023 г. (резолютивная часть объявлена 14.12.2023 г.) по делу № А07-2957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натьев Станислав Ро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я с. Чесноковка Уфимский район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711-877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5752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село Чесноковка, ул Школьная, 16, 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натьева Станислав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натьев Станислав Ром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12.2023 г. (резолютивная часть объявлена 14.12.2023 г.) по делу № А07-2957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натьев Станислав Ро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я с. Чесноковка Уфимский район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711-877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5752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село Чесноковка, ул Школьная, 16, 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натьева Станислав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6:00Z</dcterms:created>
  <dc:creator>Эльвина Габдулбарова</dc:creator>
  <dc:description/>
  <cp:keywords/>
  <dc:language>en-US</dc:language>
  <cp:lastModifiedBy>Алсу</cp:lastModifiedBy>
  <dcterms:modified xsi:type="dcterms:W3CDTF">2024-06-05T05:26:00Z</dcterms:modified>
  <cp:revision>2</cp:revision>
  <dc:subject/>
  <dc:title/>
</cp:coreProperties>
</file>