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ьев Станислав Ро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505752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95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НДЭ АКЦЕН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X7MCF41GP5M036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вигателя не совпадает с номером, указанном в ПТС, ввиду замены двиг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0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6-05T06:00:00Z</dcterms:modified>
  <cp:revision>2</cp:revision>
  <dc:subject/>
  <dc:title>3</dc:title>
</cp:coreProperties>
</file>