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етанин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200190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Саратовской области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«HYUNDAI GETZ GLS 1.3», 2003 г., VIN: KMHBU51HP3U087052, ГРЗ: В509РМ163, цвет: зеленый, мощность двигателя: 82 л.с., вид права: индивидуаль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12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11:08:00Z</dcterms:modified>
  <cp:revision>14</cp:revision>
  <dc:subject/>
  <dc:title>3</dc:title>
</cp:coreProperties>
</file>