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О "ДСИРЗИС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фимов Сергей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определения Арбитражного суда Московской области от 5 апреля 2021 г. по делу № А41-98243/2017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, кадастровый номер___________, расположенное по адресу: 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гарантирует, что в том случае, если к моменту заключения настоящего договора в отношении Имущества будут зарегистрированы обременения в виде запретов или арестов, Продавец самостоятельно и за свой счет предпримет меры для снятия таких обреме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в сети Интернет на сайте 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передаточный акт, указанный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 Расходы на уплату государственных пошлин, связанных с государственной регистрацией перехода права собственности относятся на Покуп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Уведомление направляется по адресу электронной почты, указанному в заявке Покупателя на участие в торгах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Москов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О "ДСИРЗИ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377393311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72709507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2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40050, ОБЛАСТЬ МОСКОВСКАЯ, ГОРОД ЛЮБЕРЦЫ, ДАЧНЫЙ ПОСЕЛОК КРАСКОВО УЛИЦА КАРЛА МАРКСА ДОМ 1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702810601100016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О "АЛЬФА-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20000000059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593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А. Ефим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46:00Z</dcterms:created>
  <dc:creator/>
  <dc:description/>
  <cp:keywords/>
  <dc:language>en-US</dc:language>
  <cp:lastModifiedBy>Штефан Надежда Ивановна</cp:lastModifiedBy>
  <dcterms:modified xsi:type="dcterms:W3CDTF">2024-05-29T09:17:00Z</dcterms:modified>
  <cp:revision>14</cp:revision>
  <dc:subject/>
  <dc:title/>
</cp:coreProperties>
</file>