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09:00 - 10.07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шечко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8291168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4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в размере 1/4 доли на квартиру, площадью 70 кв.м., назначение: Жилое, адрес (местонахождение): Россия, Амурская область, Шимановск, мкр 2-й, дом 55, квартира 37, кадастровый (условный) номер: 28:07:020090:4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Амурская область, Шимановск, мкр 2-й, дом 55, квартира 37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0.07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6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9:00 (353 650.19 руб.) - 1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4 в 09:00 (318 285.17 руб.) - 2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4 в 09:00 (282 920.15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9:00 (247 555.13 руб.) - 3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4 в 09:00 (212 190.11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9:00 (176 825.09 руб.) - 10.07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1644616 Получатель Гришечко Андрей Александ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6-05T06:15:00Z</dcterms:modified>
  <cp:revision>15</cp:revision>
  <dc:subject/>
  <dc:title>3</dc:title>
</cp:coreProperties>
</file>