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табаев Миршат Ид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2967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3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87,6 кв.м. адрес (местонахождение): 626249, Тюменская обл, Вагайский р-н, Кобякская д, Школьная ул, дом № 5, кадастровый номер: 72:05:0206001:507 Земельный участок , площадь: 5000м?, Адрес: Российская Федерация, Тюменская область, Вагайский муниципальный район, Бегишевское сельское поселение, д. Кобякская, ул. Школьная, 5, Категория земель: Земли населённых пунктов, Разрешенное использование: для ведения личного подсобного хозяйства, Кадастровый номер: 72:05:0206001:4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922 5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784 125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645 75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07 375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69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30 625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92 25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5T04:56:00Z</dcterms:modified>
  <cp:revision>14</cp:revision>
  <dc:subject/>
  <dc:title>3</dc:title>
</cp:coreProperties>
</file>