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1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09:00 - 2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ктабаев Миршат Ид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02967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юменской области, дело о банкротстве А70-163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юменской области Решение Арбитражного суда   от 2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,8 га доля в праве на земельный участок, площадь: 38 475 150 кв.м., адрес (местонахождение): Тюменский обл., Вагайский р-н, ПСК "Первухина", категория земель: Земли сельскохозяйственного назначения, разрешенное использование: Для сельскохозяйственного производства, кадастровый номер: 72:05:0000000:12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7,8 га доля в праве на земельный участок, площадь: 38 475 150 кв.м., адрес (местонахождение): Тюменский обл., Вагайский р-н, ПСК "Первухина" , категория земель: Земли сельскохозяйственного назначения, разрешенное использование: Для сельскохозяйственного производства, кадастровый номер: 72:05:0000000:1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2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70 20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59 67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49 14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8 61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28 08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7 55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0 00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70 20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59 67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49 140.00 руб.) - 28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4 в 0:0 (38 61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28 08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7 55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0 000.00 руб.) - 2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05T04:49:00Z</dcterms:modified>
  <cp:revision>14</cp:revision>
  <dc:subject/>
  <dc:title>3</dc:title>
</cp:coreProperties>
</file>