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ров Вячеслав Анатольевич, поручитель Гуров Анатолий Михайлович, КД КФ-33/20 от 01.10.2020, г. Москва (1 631 687,4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нисенко Наталья Петровна, поручитель Денисенко Анатолий Вадимович, КД КФ-255 от 18.10.2012, г. Москва (8 188 243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ниевская Лилия Евгеньевна, Корниевский Антон Юрьевич, КД КФ-112 от 30.05.2014, г. Москва (1 491 476,2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16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8 82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9 14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1 68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188 24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91 4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58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9 41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 573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5T07:49:00Z</dcterms:modified>
  <cp:revision>14</cp:revision>
  <dc:subject/>
  <dc:title>3</dc:title>
</cp:coreProperties>
</file>