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1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6.2024 09:00 - 02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зычук Окса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46073455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Свердловской области, дело о банкротстве А60-5413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Свердловской области Решение Арбитражного суда   от 22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помещение, площадь: 53 кв.м., кадастровый номер: 66:03:2801001:322 и 1/5 доля в праве на земельный участок, площадь: 1 450 кв.м., Категория земель: Земли населенных пунктов, Вид разрешенного использования: для ведения личного подсобного хозяйства, кадастровый номер: 66:03:2801001:18, адрес (местонахождение): Свердловская обл.,р-н Артинский, д. Андрейково, ул. Эрыкана, д. 6, кв. 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6.2024 г. и заканчивается 02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4 в 0:0 (177 300.00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150 705.00 руб.) - 2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 в 0:0 (124 110.00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97 515.00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70 920.00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44 325.0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17 730.00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10 000.00 руб.) - 02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6-05T08:12:00Z</dcterms:modified>
  <cp:revision>14</cp:revision>
  <dc:subject/>
  <dc:title>3</dc:title>
</cp:coreProperties>
</file>