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ашевич Алё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959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38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общая площадь: 11,9 кв.м, адрес: Тюменская область, Тюменский район, село Каскара, улица Школьная, дом 11, квартира 44, кадастровый номер: 72:17:0901005:1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8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4 в 0:0 (129 386.12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9 978.2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90 570.28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71 162.3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1 754.44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2 346.52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2 938.6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5T08:10:00Z</dcterms:modified>
  <cp:revision>14</cp:revision>
  <dc:subject/>
  <dc:title>3</dc:title>
</cp:coreProperties>
</file>