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1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4 09:00 - 02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а Мария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7079782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Пермского края, дело о банкротстве А50-39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Пермского края Решение Арбитражного суда  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49/100 доля в праве на жилое помещение, площадь: 16,8 кв.м., адрес (местонахождение): Пермский край, г. Кунгур, ул. Ленина,д. 15, кв. 1, кадастровый номер: 59:08:0301007:3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4 г. и заканчивается 0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2 88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232 889.99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97 956.49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163 022.99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128 089.49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93 155.99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58 222.49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23 288.99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10 000.00 руб.) - 02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5T07:41:00Z</dcterms:modified>
  <cp:revision>14</cp:revision>
  <dc:subject/>
  <dc:title>3</dc:title>
</cp:coreProperties>
</file>