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Марзифа Рафаэ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300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2 доля в праве на земельный участок, площадь: 128 500м?, адрес (местонахождение): Курганская обл, Сафакулевский р-н, с Сулейманово, категория земель: Земли сельскохозяйственного назначения, разрешенное использование: Для сельскохозяйственного производства, кадастровый номер: 45:17:031201:5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2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56 523.94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8 045.35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9 566.76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1 088.17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2 609.58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4 130.99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36:00Z</dcterms:modified>
  <cp:revision>14</cp:revision>
  <dc:subject/>
  <dc:title>3</dc:title>
</cp:coreProperties>
</file>