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каримо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701049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8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-х комнат, общей площадью 44,0 кв.м., в том числе жилая площадь – 24,8 кв.м., расположенная по адресу: Самарская обл., г. Самара, Красноглинский район, мкр.Крутые ключи, бул. Ивана Финютина, д.23, кв.55, кадастровый номер 63:01:0336002:3599. Должник Маткаримова Л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5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9:33:00Z</dcterms:modified>
  <cp:revision>14</cp:revision>
  <dc:subject/>
  <dc:title>3</dc:title>
</cp:coreProperties>
</file>