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аш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103503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28099/2022 Шитова А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28099/2022 от 2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7500 +/- 1694 кв.м., назначение: Для сельскохозяйственного производства, кадастровый (условный) номер: 69:20:0000017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32500 +/- 1577 кв.м., назначение: Для сельскохозяйственного производства, кадастровый (условный) номер: 69:20:0000017:1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 15.07.2024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09:32:00Z</dcterms:modified>
  <cp:revision>14</cp:revision>
  <dc:subject/>
  <dc:title>3</dc:title>
</cp:coreProperties>
</file>