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701489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02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2705, модель: ГАЗ2705, VIN: X9627050080628822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3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38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19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11:28:00Z</dcterms:modified>
  <cp:revision>14</cp:revision>
  <dc:subject/>
  <dc:title>3</dc:title>
</cp:coreProperties>
</file>