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200198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9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78,1м?, адрес (местонахождение): Ростовская область, р-н. Белокалитвинский, г. Белая Калитва, ул. 9-я Линия, д. 30, кадастровый номер: 61:47:0010109:120 и 1/2 доля в праве на земельный участок, площадь: 693м?, адрес (местонахождение): Ростовская обл., р-н Белокалитвинский, г. Белая Калитва, ул. 9-я Линия, 30, категория земель: Земли населенных пунктов, разрешенное использование: Для частного домовладения, кадастровый номер: 61:47:0010109: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1:11:00Z</dcterms:modified>
  <cp:revision>14</cp:revision>
  <dc:subject/>
  <dc:title>3</dc:title>
</cp:coreProperties>
</file>