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а Екате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901264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48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% в уставном капитале общества с ограниченной ответственностью «ВЫСТАВОЧНАЯ КОМПАНИЯ «ОРТОДОКС-ЭКСПО» (ООО «ОРТОДОКС-ЭКСПО», ОГРН 5067746789941, ИНН 770360903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 050 3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892 755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735 21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77 665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420 12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62 575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5 03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503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11:07:00Z</dcterms:modified>
  <cp:revision>14</cp:revision>
  <dc:subject/>
  <dc:title>3</dc:title>
</cp:coreProperties>
</file>