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2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4 09:00 - 02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апова Марзифа Рафаэ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9003008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41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20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2 доля в праве на земельный участок, площадь: 465 649м?, адрес (местонахождение): Курганская обл, Сафакулевский р-н, с Сулейманово, категория земель: земли сельскохозяйственного назначения, разрешенное использование: для сельскохозяйственного производства, кадастровый номер: 45:17:031002:29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32 доля в праве на земельный участок, площадь: 465 649м?, адрес (местонахождение): Курганская обл, Сафакулевский р-н, с Сулейманово, категория земель: земли сельскохозяйственного назначения, разрешенное использование: для сельскохозяйственного производства, кадастровый номер: 45:17:031002:29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32 доля в праве на земельный участок, площадь: 993 400м?, адрес (местонахождение): Курганская обл, Сафакулевский р-н, с Сулейманово, категория земель: земли сельскохозяйственного назначения, разрешенное использование: для сельскохозяйственного производства, кадастровый номер: 45:17:031002:27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/32 доля в праве на земельный участок, площадь: 993 400м?, адрес (местонахождениеКурганская обл, Сафакулевский р-н, с Сулейманово, категория земель: земли сельскохозяйственного назначения, разрешенное использование: для сельскохозяйственного производства, кадастровый номер: 45:17:031002:27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4 г. и заканчивается 0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рытых торгах.  К участию в торгах допускаютс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2 413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2 413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8 48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18 48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102 413.67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87 051.62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71 689.57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56 327.52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40 965.47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25 603.42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10 241.37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10 000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102 413.67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87 051.62 руб.) - 21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4 в 0:0 (71 689.57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56 327.52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40 965.47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25 603.42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10 241.37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10 000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218 485.92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185 713.03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152 940.14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120 167.25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87 394.36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54 621.47 руб.) - 19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4 в 0:0 (21 848.58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10 000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218 485.92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185 713.03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152 940.14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120 167.25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87 394.36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54 621.47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21 848.58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10 000.00 руб.) - 02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5T09:58:00Z</dcterms:modified>
  <cp:revision>14</cp:revision>
  <dc:subject/>
  <dc:title>3</dc:title>
</cp:coreProperties>
</file>