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Марзифа Рафаэ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300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2 доля в праве на земельный участок, площадь: 55 540 кв.м., адрес (местонахождение): Курганская обл, Сафакулевский рн, с Сулейманово, категория земель: земли сельскохозяйственного назначения, разрешенное использование: для сельскохозяйственного производства, кадастровый номер: 45:17:031201:5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3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8 398.29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4 138.55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9 878.81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5 619.07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1 359.33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9:47:00Z</dcterms:modified>
  <cp:revision>14</cp:revision>
  <dc:subject/>
  <dc:title>3</dc:title>
</cp:coreProperties>
</file>