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Марзифа Рафаэ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300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2 доля в праве на земельный участок, площадь: 40 000м?, адрес (местонахождение 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201:5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0 452.5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7 384.62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4 316.74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1 248.8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46:00Z</dcterms:modified>
  <cp:revision>14</cp:revision>
  <dc:subject/>
  <dc:title>3</dc:title>
</cp:coreProperties>
</file>