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ФИРМА "РУССК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704, Нижегородская область, Р-Н ШАТКОВСКИЙ, С ШАРАПОВО, УЛ ЦЕНТРАЛЬНАЯ, Д. 90, КАБИНЕТ 1, ОГРН 1135243000870, ИНН 5238000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к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179/2023 10-2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гаража, 1293,1 кв.м., кад.№ 52:50:0060003:441, адрес: Нижегородская область, Шатковский муниципальный район, сельское поселение Шараповский сельсовет, д. Чапары, ул. Молодежная, зд. 27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ерносклада, 623,7 кв.м., кад.№ 52:50:0060021:62, адрес: Нижегородская область, Шатковский муниципальный район, сельское поселение Шараповский сельсовет, д. Чапары, ул. Молодежная, з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ровника, 1313,3 кв.м., кад. № 52:50:0060021:63, адрес: Нижегородская область, Шатковский муниципальный район, сельское поселение Шараповский сельсовет, д. Чапары, ул. Молодежная, з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толовой, 251,4 кв. м., кад.№ 52:50:0060003:440, адрес: Нижегородская обл, р-н Шатковский, д. Чапары, ул. Мира, д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елятника, 1217,5 кв. м., кад.№ 52:50:0060021:61, Нижегородская область, Шатковский муниципальный район, сельское поселение Шараповский сельсовет, д. Чапары, ул. Молодежная, з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нтора, 140 кв.м., кад.№ 52:50:0060004:105, адрес: Нижегородская обл, р-н Шатковский, д. Чапары, ул. Мира, д. 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ханическая мастерская, 345,1 кв. м.,  кад.№ 52:50:0060021:65, адрес: Нижегородская область, Шатковский муниципальный район, сельское поселение Шараповский сельсовет, д. Чапары, ул. Молодежная, зд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ртезианская скважина, глубина 50 м., кад.№ 52:50:0060003:445, адрес: Нижегородская область, Шатковский муниципальный район, сельское поселение Шараповский сельсовет, д. Чапары, ул. Маляновка, зд. 4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LADA 212140 LADA 4*4, 2017 г.в., VIN: XTA212140H22844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5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 об оплате задатка, копия решения об одобрении крупной и иной сделки в случае, если требование о наличии такого решения для совершения сделки установлено законодательством РФ, иные необходимые документы, указанные в ст. 110 ФЗ №127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2 47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7 88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7 8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4 45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2 71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8 99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1 04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37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% от начальной цены лота на спец. счёт ООО «Агрофирма «Русское поле» № 40702810542000000992 в Волго-Вятском банке ПАО Сбербанк, БИК: 042202603, к/с: 30101810900000000603. Размер задатка для участия в торгах устанавливается в размере 20% (двадцать процентов) от начальной цены продажи лота на соответствующих торгах, установленной в сообщении о торгах. Задаток считается уплаченным при зачислении денежных средств на задатковый счет Должника. При оплате задатка должно быть указано назначение платежа, позволяющее идентифицировать данную сумму как задаток в целях участия в торгах по продаже имущества Должника. Документом, подтверждающим внесение задатка в установленном размере и в срок, указанный в сообщении о проведении торгов, является выписка по задатковому счету Должника. Оригиналы документов, подтверждающих внесение задатка, предоставляются Заявителем Организатору торгов одновременно с заявкой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грофирма «Русское поле» (ОГРН: 1135243000870, ИНН: 5238000327), счет № 40702810542000000992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12 36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89 43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39 39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22 26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13 5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94 97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55 23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1 86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5 61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 47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6 96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6 11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0 67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4 74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 76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59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должно быть произведено в течение 5 дней с даты получения победителем торгов проекта договора купли-продажи.Стоимость имущества должна быть оплачена в течение 30 дней с момента подписания договора на счёт ООО «Агрофирма «Русское пол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расчётный счёт ООО «Агрофирма «Русское пол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к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106000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Космонавта Комарова, д 19, кв 16, тел. +79202575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yVT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14:51:00Z</dcterms:modified>
  <cp:revision>14</cp:revision>
  <dc:subject/>
  <dc:title>3</dc:title>
</cp:coreProperties>
</file>